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95. stavka 4. Zakona o službenicima i namještenicima u lokalnoj i područnoj (regionalnoj) samoupravi (»Narodne novine« broj 86/08) i članka 32. Statuta Općine Kistanje  (»Službeni vjesnik Šibensko-kninske županije“,broj 8/2009.), Općinsko vijeće Općine Kistanje na 3.sjednici, održanoj dana 14.svibnja 2010.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AVILNIK</w:t>
        <w:br/>
        <w:t>o ocjenjivanju službenika i namještenika u Jedinstvenom upravnom odjelu Općine Kist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vim Pravilnikom o ocjenjivanju službenika i namještenika u Jedinstvenom upravnom odjelu Općine Kistanje (u daljnjem tekstu: Pravilnik) utvrđuju se kriteriji za ocjenjivanje službenika i namještenika Jedinstvenog upravnog odjela Općine Kistanje i način provođenja ocjenjiv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KRITERIJI ZA OCJENJIVANJE DRŽAVNIH SLUŽ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Stručno znanje, učinkovitost i poštivanje službene dužnosti službenika i namještenika  (u nastavku teksta: službenik), ocjenjuje se prema kriterijima:</w:t>
      </w:r>
    </w:p>
    <w:p>
      <w:pPr>
        <w:pStyle w:val="Normal"/>
        <w:rPr>
          <w:sz w:val="24"/>
          <w:szCs w:val="24"/>
        </w:rPr>
      </w:pPr>
      <w:r>
        <w:rPr/>
        <w:t>1. stručnosti, kreativnosti i samoinicijativnosti u obavljanju poslova,</w:t>
      </w:r>
    </w:p>
    <w:p>
      <w:pPr>
        <w:pStyle w:val="Normal"/>
        <w:rPr>
          <w:sz w:val="24"/>
          <w:szCs w:val="24"/>
        </w:rPr>
      </w:pPr>
      <w:r>
        <w:rPr/>
        <w:t>2. kvalitete i opsega obavljenih poslova i pridržavanja zadanih rokova u obavljanju poslova,</w:t>
      </w:r>
    </w:p>
    <w:p>
      <w:pPr>
        <w:pStyle w:val="Normal"/>
        <w:rPr/>
      </w:pPr>
      <w:r>
        <w:rPr/>
        <w:t>3. poštivanju radnog vre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užbenik je u obavljanju poslova pokazao stručnost, kreativnost i samoinicijativnost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1.1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  <w:i/>
          <w:iCs/>
        </w:rPr>
        <w:t>naročitu stručnost</w:t>
      </w:r>
      <w:r>
        <w:rPr/>
        <w:t xml:space="preserve"> - naročito dobro poznaje zakone i druge propise, pravila struke i službe, stalno se stručno usavršav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stručnost</w:t>
      </w:r>
      <w:r>
        <w:rPr/>
        <w:t xml:space="preserve"> - dobro poznaje zakone i druge propise, pravila struke i službe, redovno se stručno usavršav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 zadovoljavajuću stručnost</w:t>
      </w:r>
      <w:r>
        <w:rPr/>
        <w:t xml:space="preserve"> - zadovoljavajuće poznaje zakone i druge propise, pravila struke i službe, i dalje se stručno usavršava,</w:t>
      </w:r>
    </w:p>
    <w:p>
      <w:pPr>
        <w:pStyle w:val="Normal"/>
        <w:rPr/>
      </w:pPr>
      <w:r>
        <w:rPr>
          <w:i/>
          <w:iCs/>
        </w:rPr>
        <w:t>d) nedovoljno stručno znanje</w:t>
      </w:r>
      <w:r>
        <w:rPr/>
        <w:t xml:space="preserve"> - nedovoljno poznaje zakone i druge propise, pravila struke i službe, nedovoljno se stručno usavrš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1.2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  <w:i/>
          <w:iCs/>
        </w:rPr>
        <w:t>naročitu kreativnost</w:t>
      </w:r>
      <w:r>
        <w:rPr/>
        <w:t xml:space="preserve"> - samostalno pronalazi najbolja rješenja sukladno propisima i pravilima struke, predlaže rješenja za poboljšanje rada na svom radnom mjestu i u  upravnom odjelu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kreativnost</w:t>
      </w:r>
      <w:r>
        <w:rPr/>
        <w:t xml:space="preserve"> - često samostalno pronalazi najbolja rješenja sukladno propisima i pravilima struke, predlaže rješenja za poboljšanje rada na svom radnom mjestu  i u upravnom odjelu,</w:t>
      </w:r>
    </w:p>
    <w:p>
      <w:pPr>
        <w:pStyle w:val="Normal"/>
        <w:rPr/>
      </w:pPr>
      <w:r>
        <w:rPr>
          <w:i/>
          <w:iCs/>
        </w:rPr>
        <w:t>c) nedovoljnu kreativnost</w:t>
      </w:r>
      <w:r>
        <w:rPr/>
        <w:t xml:space="preserve"> - u obavljanju poslova nije samostalan i vrlo rijetko pronalazi najbolja rješenja sukladno propisima i pravilima stru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1.3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  <w:i/>
          <w:iCs/>
        </w:rPr>
        <w:t>naročitu samoinicijativnost</w:t>
      </w:r>
      <w:r>
        <w:rPr/>
        <w:t xml:space="preserve"> - u obavljanju poslova potpuno je samostalan i samoinicijativan, nije ga potrebno upućivati u rad, pomoć i savjet traži samo u slučaju naročite kompleksnosti problema zbog čega smatra da treba zauzeti zajednički stav više službenika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samoinicijativnost</w:t>
      </w:r>
      <w:r>
        <w:rPr/>
        <w:t xml:space="preserve"> - u obavljanju poslova uglavnom je samostalan i samoinicijativan, uglavnom ga nije potrebno upućivati u rad, pomoć i savjet traži samo u slučaju kompleksnosti problema zbog čega smatra da treba zauzeti zajednički stav više službenik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 nedovoljnu samoinicijativnost</w:t>
      </w:r>
      <w:r>
        <w:rPr/>
        <w:t xml:space="preserve"> - u obavljanju poslova rijetko je samostalan i samoinicijativan, često ga treba upućivati u rad, objašnjavati obveze i pomagati u radu, pomoć i savjet traži često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užbenik je poslove radnog mjesta obavio u kvaliteti i opsegu, a u obavljanju poslova pridržavao se zadanih ro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2.1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  <w:i/>
          <w:iCs/>
        </w:rPr>
        <w:t>naročito kvalitetno</w:t>
      </w:r>
      <w:r>
        <w:rPr/>
        <w:t xml:space="preserve"> - u aktima i ostalim materijalima koje je pripremao nije trebalo ništa mijenjati, ispravljati niti dodavati, na kvalitetu njegova rada s osnova stručnosti, pravila struke i službe nije bilo prigovor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kvalitetno</w:t>
      </w:r>
      <w:r>
        <w:rPr/>
        <w:t xml:space="preserve"> - u aktima i ostalim materijalima koje je pripremao rijetko je trebalo izvršiti manje izmjene, ispravke ili dopune, na kvalitetu njegova rada s osnova stručnosti, pravila struke i službe uglavnom nije bilo prigovor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c) zadovoljavajuće kvalitetno </w:t>
      </w:r>
      <w:r>
        <w:rPr/>
        <w:t>- u aktima i ostalim materijalima koje je pripremao rijetko je trebalo vršiti izmjene, ispravke ili dopune, na kvalitetu njegova rada s osnova stručnosti, pravila struke i službe rijetko je bilo prigovora,</w:t>
      </w:r>
    </w:p>
    <w:p>
      <w:pPr>
        <w:pStyle w:val="Normal"/>
        <w:rPr/>
      </w:pPr>
      <w:r>
        <w:rPr>
          <w:i/>
          <w:iCs/>
        </w:rPr>
        <w:t>d) nedovoljno kvalitetno</w:t>
      </w:r>
      <w:r>
        <w:rPr/>
        <w:t xml:space="preserve"> - u aktima i ostalim materijalima koje je pripremao često je trebalo vršiti izmjene, ispravke ili dopune, na kvalitetu njegova rada s osnova stručnosti, pravila struke i službe često je bilo prigov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2.2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</w:rPr>
        <w:t>obavio je u cijelosti poslove radnog mjest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</w:t>
      </w:r>
      <w:r>
        <w:rPr/>
        <w:t xml:space="preserve"> obavio je pretežni dio poslova radnog mjest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</w:t>
      </w:r>
      <w:r>
        <w:rPr/>
        <w:t xml:space="preserve"> obavio je veći dio poslova radnog mjesta,</w:t>
      </w:r>
    </w:p>
    <w:p>
      <w:pPr>
        <w:pStyle w:val="Normal"/>
        <w:rPr/>
      </w:pPr>
      <w:r>
        <w:rPr>
          <w:i/>
          <w:iCs/>
        </w:rPr>
        <w:t xml:space="preserve">d) </w:t>
      </w:r>
      <w:r>
        <w:rPr/>
        <w:t>obavio je manji dio poslova radnog mjes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 xml:space="preserve">2.3. </w:t>
      </w:r>
      <w:r>
        <w:rPr>
          <w:i/>
          <w:iCs/>
        </w:rPr>
        <w:t>a)</w:t>
      </w:r>
      <w:r>
        <w:rPr/>
        <w:t xml:space="preserve"> </w:t>
      </w:r>
      <w:r>
        <w:rPr>
          <w:b/>
        </w:rPr>
        <w:t>pored obavljenih poslova svoga radnog mjesta, izravno po nalogu nadređenog službenika obavio je znatan dio poslova radnog mjesta odsutnog službenika ili nepopunjenog radnog mjest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</w:t>
      </w:r>
      <w:r>
        <w:rPr/>
        <w:t xml:space="preserve"> pored obavljenih poslova svoga radnog mjesta, izravno po nalogu nadređenog službenika obavio je manji dio poslova radnog mjesta odsutnog službenika ili nepopunjenog radnog mjesta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pored obavljenih poslova svoga radnog mjesta nije obavljao druge posl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2.4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</w:t>
      </w:r>
      <w:r>
        <w:rPr>
          <w:b/>
        </w:rPr>
        <w:t>poslove je obavio u zadanim rokovim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</w:t>
      </w:r>
      <w:r>
        <w:rPr/>
        <w:t xml:space="preserve"> poslove je obavio pretežno u zadanim rokovim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</w:t>
      </w:r>
      <w:r>
        <w:rPr/>
        <w:t xml:space="preserve"> poslove je obavio u manjem dijelu izvan zadanih rokova,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poslove je obavio u većem dijelu izvan zadanih rok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>
          <w:sz w:val="24"/>
          <w:szCs w:val="24"/>
        </w:rPr>
      </w:pPr>
      <w:r>
        <w:rPr/>
        <w:t xml:space="preserve">Službenik je u </w:t>
      </w:r>
      <w:r>
        <w:rPr>
          <w:b/>
        </w:rPr>
        <w:t>poštivanju radnog vremena</w:t>
      </w:r>
      <w:r>
        <w:rPr/>
        <w:t xml:space="preserve"> bio: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</w:rPr>
        <w:t>3.1.</w:t>
      </w:r>
      <w:r>
        <w:rPr/>
        <w:t xml:space="preserve"> </w:t>
      </w:r>
      <w:r>
        <w:rPr>
          <w:i/>
          <w:iCs/>
        </w:rPr>
        <w:t>a) naročito odgovoran</w:t>
      </w:r>
      <w:r>
        <w:rPr/>
        <w:t xml:space="preserve"> - na vrijeme dolazi na posao, ne izlazi ranije s posla, ne udaljava se nepotrebno iz radnih prostorij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odgovoran</w:t>
      </w:r>
      <w:r>
        <w:rPr/>
        <w:t xml:space="preserve"> - uglavnom na vrijeme dolazi na posao, ne izlazi ranije s posla, ne udaljava se nepotrebno iz radnih prostorij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 zadovoljavajuće odgovoran</w:t>
      </w:r>
      <w:r>
        <w:rPr/>
        <w:t xml:space="preserve"> - ponekad kasni na posao i izlazi ranije s posla te se nepotrebno udaljava iz radnih prostorija,</w:t>
      </w:r>
    </w:p>
    <w:p>
      <w:pPr>
        <w:pStyle w:val="Normal"/>
        <w:rPr/>
      </w:pPr>
      <w:r>
        <w:rPr>
          <w:i/>
          <w:iCs/>
        </w:rPr>
        <w:t>d) nedovoljno odgovoran</w:t>
      </w:r>
      <w:r>
        <w:rPr/>
        <w:t xml:space="preserve"> - često kasni na posao i izlazi ranije s posla te se nepotrebno udaljava iz radnih prostor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KRITERIJI ZA OCJENJIVANJE NAMJEŠT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Stručno znanje, učinkovitost i poštivanje radne dužnosti namještenika, ocjenjuje se prema kriterijima:</w:t>
      </w:r>
    </w:p>
    <w:p>
      <w:pPr>
        <w:pStyle w:val="Normal"/>
        <w:rPr>
          <w:sz w:val="24"/>
          <w:szCs w:val="24"/>
        </w:rPr>
      </w:pPr>
      <w:r>
        <w:rPr/>
        <w:t>1. stručnost u obavljanju poslova,</w:t>
      </w:r>
    </w:p>
    <w:p>
      <w:pPr>
        <w:pStyle w:val="Normal"/>
        <w:rPr>
          <w:sz w:val="24"/>
          <w:szCs w:val="24"/>
        </w:rPr>
      </w:pPr>
      <w:r>
        <w:rPr/>
        <w:t>2. kvalitete i opsega obavljenih poslova i pridržavanja zadanih rokova u obavljanju poslova,</w:t>
      </w:r>
    </w:p>
    <w:p>
      <w:pPr>
        <w:pStyle w:val="Normal"/>
        <w:rPr/>
      </w:pPr>
      <w:r>
        <w:rPr/>
        <w:t>3. poštivanju radnog vre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Namještenik je u obavljanju poslova pokazao stručnost, kako slijedi: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1.1. a) naročitu stručnost </w:t>
      </w:r>
      <w:r>
        <w:rPr/>
        <w:t>- naročito dobro poznaje pravila rada na svom radnom mjestu u okviru svoje struke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b) stručnost </w:t>
      </w:r>
      <w:r>
        <w:rPr/>
        <w:t>- dobro poznaje pravila rada na svom radnom mjestu u okviru svoje struke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c) zadovoljavajuću stručnost</w:t>
      </w:r>
      <w:r>
        <w:rPr/>
        <w:t xml:space="preserve"> - zadovoljavajuće poznaje pravila rada na svom radnom mjestu u okviru svoje struke,</w:t>
      </w:r>
    </w:p>
    <w:p>
      <w:pPr>
        <w:pStyle w:val="Normal"/>
        <w:rPr/>
      </w:pPr>
      <w:r>
        <w:rPr>
          <w:i/>
          <w:iCs/>
        </w:rPr>
        <w:t>d) nedovoljnu stručnost</w:t>
      </w:r>
      <w:r>
        <w:rPr/>
        <w:t xml:space="preserve"> - nedovoljno poznaje pravila rada na svom radnom mjestu u okviru svoje str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valiteta obavljenih poslova namještenika ocjenjuje se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2.1. a) naročito kvalitetno</w:t>
      </w:r>
      <w:r>
        <w:rPr/>
        <w:t xml:space="preserve"> - na kvalitetu njegova rada s osnova pravila rada i struke nije bilo prigovor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b) kvalitetno</w:t>
      </w:r>
      <w:r>
        <w:rPr/>
        <w:t xml:space="preserve"> - na kvalitetu njegova rada s osnova pravila rada i struke uglavnom nije bilo prigovora,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c) zadovoljavajuće kvalitetno </w:t>
      </w:r>
      <w:r>
        <w:rPr/>
        <w:t>- na kvalitetu njegova rada s osnova pravila rada i struke rijetko je bilo prigovora,</w:t>
      </w:r>
    </w:p>
    <w:p>
      <w:pPr>
        <w:pStyle w:val="Normal"/>
        <w:rPr/>
      </w:pPr>
      <w:r>
        <w:rPr>
          <w:i/>
          <w:iCs/>
        </w:rPr>
        <w:t>d) nedovoljno kvalitetno</w:t>
      </w:r>
      <w:r>
        <w:rPr/>
        <w:t xml:space="preserve"> - na kvalitetu njegova rada s osnova pravila rada i struke često je bilo prigov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 ocjenjivanje opsega obavljenih poslova i pridržavanja zadanih rokova u obavljanju poslova namještenika odgovarajuće se primjenjuju odredbe članka 4. točke 2.2., 2.3. i 2.4. ovoga Pravilnika, koje vrijede za služben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 ocjenjivanje poštivanja radne dužnosti namještenika odgovarajuće se primjenjuju odredbe članka 5. ovoga Pravilnika, koje važe za poštivanje službene dužnosti službenik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NAČIN PROVOĐENJA OCJENJIV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Rad službenika i namještenika ocjenjuje se prema svim kriterijima iz članaka 3., 4. i 5. odnosno 7., 8. i 9. ovoga Pravilnika zaokruživanjem slovne oznake ispred odgovarajuće ocjene za pojedini kriterij, na obrascu O-1, koji čini sastavni dio ovoga Pravilnika, a svakoj ocjeni određuje se broj bodova, kako slijedi:</w:t>
      </w:r>
    </w:p>
    <w:p>
      <w:pPr>
        <w:pStyle w:val="Normal"/>
        <w:rPr>
          <w:sz w:val="24"/>
          <w:szCs w:val="24"/>
        </w:rPr>
      </w:pPr>
      <w:r>
        <w:rPr/>
        <w:t>1. za kriterije 1.2. i 1.3. za ocjenu pod slovnom oznakom</w:t>
      </w:r>
    </w:p>
    <w:p>
      <w:pPr>
        <w:pStyle w:val="Normal"/>
        <w:rPr>
          <w:sz w:val="24"/>
          <w:szCs w:val="24"/>
        </w:rPr>
      </w:pPr>
      <w:r>
        <w:rPr/>
        <w:t>c) određuje se 2 boda,</w:t>
      </w:r>
    </w:p>
    <w:p>
      <w:pPr>
        <w:pStyle w:val="Normal"/>
        <w:rPr>
          <w:sz w:val="24"/>
          <w:szCs w:val="24"/>
        </w:rPr>
      </w:pPr>
      <w:r>
        <w:rPr/>
        <w:t>2. za sve ostale kriterije za ocjenu pod slovnom oznakom</w:t>
      </w:r>
    </w:p>
    <w:p>
      <w:pPr>
        <w:pStyle w:val="Normal"/>
        <w:rPr>
          <w:sz w:val="24"/>
          <w:szCs w:val="24"/>
        </w:rPr>
      </w:pPr>
      <w:r>
        <w:rPr/>
        <w:t>a) određuje se 10 bodova,</w:t>
      </w:r>
    </w:p>
    <w:p>
      <w:pPr>
        <w:pStyle w:val="Normal"/>
        <w:rPr>
          <w:sz w:val="24"/>
          <w:szCs w:val="24"/>
        </w:rPr>
      </w:pPr>
      <w:r>
        <w:rPr/>
        <w:t>b) određuje se 8 bodova,</w:t>
      </w:r>
    </w:p>
    <w:p>
      <w:pPr>
        <w:pStyle w:val="Normal"/>
        <w:rPr>
          <w:sz w:val="24"/>
          <w:szCs w:val="24"/>
        </w:rPr>
      </w:pPr>
      <w:r>
        <w:rPr/>
        <w:t>c) određuje se 5 bodova,</w:t>
      </w:r>
    </w:p>
    <w:p>
      <w:pPr>
        <w:pStyle w:val="Normal"/>
        <w:rPr/>
      </w:pPr>
      <w:r>
        <w:rPr/>
        <w:t>d) određuje se 2 b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jena službenika dobiva se zbrojem broja bodova kojima je njihov rad ocijenjen prema svim kriterijima iz članaka 3., 4. i 5. ovoga Pravilnik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. »odličan«, ako je zbroj postignutih bodova službenika od 71 do 80 bodova,</w:t>
      </w:r>
    </w:p>
    <w:p>
      <w:pPr>
        <w:pStyle w:val="Normal"/>
        <w:rPr>
          <w:sz w:val="24"/>
          <w:szCs w:val="24"/>
        </w:rPr>
      </w:pPr>
      <w:r>
        <w:rPr/>
        <w:t>2. »vrlo dobar«, ako je zbroj postignutih bodova namještenika od 61 do 70 boda,</w:t>
      </w:r>
    </w:p>
    <w:p>
      <w:pPr>
        <w:pStyle w:val="Normal"/>
        <w:rPr>
          <w:sz w:val="24"/>
          <w:szCs w:val="24"/>
        </w:rPr>
      </w:pPr>
      <w:r>
        <w:rPr/>
        <w:t>3. »dobar«, ako je zbroj postignutih bodova namještenika od 51 do 60 boda</w:t>
      </w:r>
    </w:p>
    <w:p>
      <w:pPr>
        <w:pStyle w:val="Normal"/>
        <w:rPr>
          <w:sz w:val="24"/>
          <w:szCs w:val="24"/>
        </w:rPr>
      </w:pPr>
      <w:r>
        <w:rPr/>
        <w:t>4. »zadovoljava«, ako je zbroj postignutih bodova službenika od 35 do 50 bodova,</w:t>
      </w:r>
    </w:p>
    <w:p>
      <w:pPr>
        <w:pStyle w:val="Normal"/>
        <w:rPr/>
      </w:pPr>
      <w:r>
        <w:rPr/>
        <w:t>5. »ne zadovoljava«, ako je zbroj postignutih bodova službenika do 34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jena namještenika dobiva se zbrojem broja bodova kojima je njihov rad ocijenjen prema svim kriterijima iz članka 7., 8. i 9. ovoga Pravilnik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. »odličan«, ako je zbroj postignutih bodova namještenika od 51 do 60 bodova,</w:t>
      </w:r>
    </w:p>
    <w:p>
      <w:pPr>
        <w:pStyle w:val="Normal"/>
        <w:rPr>
          <w:sz w:val="24"/>
          <w:szCs w:val="24"/>
        </w:rPr>
      </w:pPr>
      <w:r>
        <w:rPr/>
        <w:t>2. »vrlo dobar«, ako je zbroj postignutih bodova namještenika od 41 do 50 bodova,</w:t>
      </w:r>
    </w:p>
    <w:p>
      <w:pPr>
        <w:pStyle w:val="Normal"/>
        <w:rPr>
          <w:sz w:val="24"/>
          <w:szCs w:val="24"/>
        </w:rPr>
      </w:pPr>
      <w:r>
        <w:rPr/>
        <w:t>3. »dobar«, ako je zbroj postignutih bodova namještenika od 35 do 40 bodova</w:t>
      </w:r>
    </w:p>
    <w:p>
      <w:pPr>
        <w:pStyle w:val="Normal"/>
        <w:rPr>
          <w:sz w:val="24"/>
          <w:szCs w:val="24"/>
        </w:rPr>
      </w:pPr>
      <w:r>
        <w:rPr/>
        <w:t>4. »zadovoljava«, ako je zbroj postignutih bodova namještenika od 30 do 34 bodova,</w:t>
      </w:r>
    </w:p>
    <w:p>
      <w:pPr>
        <w:pStyle w:val="Normal"/>
        <w:rPr/>
      </w:pPr>
      <w:r>
        <w:rPr/>
        <w:t>5. »ne zadovoljava«, ako je zbroj postignutih bodova namještenika do 29 b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Službenike i namještenike ocjenjuje pročelnik Jedinstvenog upravnog odjela , najkasnije do 31. ožujka tekuće godine za prethodnu kalendarsku godinu.</w:t>
      </w:r>
    </w:p>
    <w:p>
      <w:pPr>
        <w:pStyle w:val="Normal"/>
        <w:rPr/>
      </w:pPr>
      <w:r>
        <w:rPr/>
        <w:t>Ne ocjenjuju se službenici i namještenici primljeni u službu odnosno u radni odnos na određeno vrijeme te službenici i namještenici koji su u prethodnoj kalendarskoj godini radili manje od šest mjeseci, bez obzira na razlo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čelnika Jedinstvenog upravnog odjela ocjenjuje općinski načel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čelnik/ca Jedinstvenog upravnog odjela, odnosno općinski načelnik dužan je sa prijedlogom ocjene upoznati službenika i namještenika na kojega se ocjena odnosi najkasnije do kraja veljače tekuće godine što službenik i namještenik potvrđuje svojim potpisom na obrascu 0-I.</w:t>
      </w:r>
    </w:p>
    <w:p>
      <w:pPr>
        <w:pStyle w:val="Normal"/>
        <w:rPr/>
      </w:pPr>
      <w:r>
        <w:rPr/>
        <w:t>Ako službenik ili namještenik odbije potpisati da je upoznat s prijedlogom ocjene ili ako zbog njegove odsutnosti iz službe odnosno s rada takav potpis nije moguće osigurati, o tome će se staviti bilješka na obrascu iz stavka 3. ovoga član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O ocjeni službenika i namještenika, te pročelnika Jedinstvenog upravnog odjela donosi se rješenje.</w:t>
      </w:r>
    </w:p>
    <w:p>
      <w:pPr>
        <w:pStyle w:val="Normal"/>
        <w:rPr>
          <w:sz w:val="24"/>
          <w:szCs w:val="24"/>
        </w:rPr>
      </w:pPr>
      <w:r>
        <w:rPr/>
        <w:t>Ocjena mora biti obrazložena.</w:t>
      </w:r>
    </w:p>
    <w:p>
      <w:pPr>
        <w:pStyle w:val="Normal"/>
        <w:rPr/>
      </w:pPr>
      <w:r>
        <w:rPr/>
        <w:t>Ocjena se unosi u osobni očevidnik službenika i namješte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O ocjenama službenika i namještenika, pročelnik Jedinstvenog upravnog odjela dužan je sačiniti skupno izvješće te isto dostaviti općinskom načelniku i službi zaduženoj za kadrovske poslove.</w:t>
      </w:r>
    </w:p>
    <w:p>
      <w:pPr>
        <w:pStyle w:val="Normal"/>
        <w:rPr/>
      </w:pPr>
      <w:r>
        <w:rPr/>
        <w:t>Skupno izvješće sastavlja se na obrascu oznake O -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STIMULATIVNO NAGRAĐIVANJE SLUŽBENIKA I NAMJEŠTENIKA I NAČIN PROVE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imulativno nagrađivanje službenika i namještenika u Jedinstvenom upravnom odjelu Općine Kistanje određuje se ukoliko su rad i učinkovitost službenika odnosno namještenika visoke kvalitete, te ukoliko službenik odnosno namještenik u obavljanju službe ostvari naročito uspješne i uspješne rezultate odnosno koji su postigli ocjenu odličan i vrlo do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Rješenje o određivanju dodatka za uspješnost na radu (stimulacije) može donijeti Općinski načelnik , na prijedlog pročelnika Jedinstvenog upravnog odjela .</w:t>
      </w:r>
    </w:p>
    <w:p>
      <w:pPr>
        <w:pStyle w:val="Normal"/>
        <w:rPr>
          <w:sz w:val="24"/>
          <w:szCs w:val="24"/>
        </w:rPr>
      </w:pPr>
      <w:r>
        <w:rPr/>
        <w:t>U obrazloženju rješenja ukratko se navode razlozi njegova donošenja, obzirom na kvalitetu rada te ostvarenje ciljeva i rezultata.</w:t>
      </w:r>
    </w:p>
    <w:p>
      <w:pPr>
        <w:pStyle w:val="Normal"/>
        <w:rPr/>
      </w:pPr>
      <w:r>
        <w:rPr/>
        <w:t>Službenik odnosno namještenik može ostvariti dodatak za uspješnost na radu (stimulaciju) do iznosa od 20% od njegove osnovne pla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ZAVRŠNA ODRE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vaj Pravilnik stupa na snagu osmoga dana od dana objave u »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KLASA:</w:t>
      </w:r>
      <w:r>
        <w:rPr>
          <w:iCs/>
        </w:rPr>
        <w:t xml:space="preserve"> 080-07/10-01/1</w:t>
      </w:r>
    </w:p>
    <w:p>
      <w:pPr>
        <w:pStyle w:val="Normal"/>
        <w:rPr>
          <w:sz w:val="24"/>
          <w:szCs w:val="24"/>
        </w:rPr>
      </w:pPr>
      <w:r>
        <w:rPr>
          <w:iCs/>
        </w:rPr>
        <w:t>URBROJ: 2182/16-01-10-1</w:t>
      </w:r>
    </w:p>
    <w:p>
      <w:pPr>
        <w:pStyle w:val="Normal"/>
        <w:rPr>
          <w:iCs/>
        </w:rPr>
      </w:pPr>
      <w:r>
        <w:rPr>
          <w:iCs/>
        </w:rPr>
        <w:t>Kistanje , 14. svibnja  2010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OPĆINSKO VIJEĆE  OPĆINE KISTANJE</w:t>
      </w:r>
    </w:p>
    <w:p>
      <w:pPr>
        <w:pStyle w:val="Normal"/>
        <w:jc w:val="center"/>
        <w:rPr>
          <w:sz w:val="24"/>
          <w:szCs w:val="24"/>
        </w:rPr>
      </w:pPr>
      <w:r>
        <w:rPr/>
        <w:t>Predsjednik</w:t>
        <w:br/>
        <w:t>Marko Sladakov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8:00Z</dcterms:created>
  <dc:creator>Marjan</dc:creator>
  <dc:description/>
  <cp:keywords/>
  <dc:language>en-US</dc:language>
  <cp:lastModifiedBy>user</cp:lastModifiedBy>
  <cp:lastPrinted>2010-05-03T08:22:00Z</cp:lastPrinted>
  <dcterms:modified xsi:type="dcterms:W3CDTF">2010-06-14T18:08:00Z</dcterms:modified>
  <cp:revision>2</cp:revision>
  <dc:subject/>
  <dc:title>Na temelju članka 95</dc:title>
</cp:coreProperties>
</file>